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ации для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организации экспериментальной деятельности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Ж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ЛЬЗЯ</w:t>
            </w:r>
          </w:p>
        </w:tc>
      </w:tr>
      <w:tr>
        <w:trPr>
          <w:trHeight w:val="3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w w:val="1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15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</w:rPr>
              <w:t xml:space="preserve">1.Поощрять детскую любознательность и всегда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находить время для отв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тов на детское «почему?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</w:rPr>
              <w:t>2. Предоставлять ребен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 xml:space="preserve">условия для действия с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разными вещами, предметами, материал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</w:rPr>
              <w:t>3.Побуждать ребенка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самостоятельному эксперименту при помощ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>мотив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</w:rPr>
              <w:t>4. В целях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 xml:space="preserve">существуют некоторые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запреты на действия 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 xml:space="preserve">тей, объясняйте, почему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этого нельзя дел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</w:rPr>
              <w:t xml:space="preserve">5. Поощряйте ребенка з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проявленную самосто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>тельность и способ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к исследованию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 xml:space="preserve">6. Оказывайте необходимую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</w:rPr>
              <w:t>помощь, чтобы у реб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>не пропало желание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>экспериментированию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7. Учите ребенка наблюд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 xml:space="preserve">и делать предполож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</w:rPr>
              <w:t>вывод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</w:rPr>
              <w:t>8. Создавайте ситу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</w:rPr>
              <w:t>успеш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1"/>
                <w:w w:val="11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>1. Нельзя отмахиваться 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>вопросов детей, ибо лю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бознательность — ос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экспериментиров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5"/>
              </w:rPr>
              <w:t>2. Нельзя отказываться 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совместной деятельност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>ребенком, так как ребен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не может развиваться без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участия взрослог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>3. Нельзя ограничивать де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</w:rPr>
              <w:t>тельность ребенка: ес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</w:rPr>
              <w:t>что-то опасно для него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</w:rPr>
              <w:t>сделайте вместе с ни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>4. Нельзя запрещать без объ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ясн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5"/>
              </w:rPr>
              <w:t>5. Не критикуйте и 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ругайте ребенка, если 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него что-то не получилос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лучше помогите ем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>6. Нарушение правил и детская шалость — раз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вещи. Будьте справедл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</w:rPr>
              <w:t>к своему ребенк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5"/>
              </w:rPr>
              <w:t>7. Не спешите делать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ребенка то, что он мож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выполнить сам. Проявляй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</w:rPr>
              <w:t>те спокойствие и терпени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</w:rPr>
              <w:t>8. Дети бывают, импульсив</w:t>
            </w:r>
            <w:r>
              <w:rPr>
                <w:rFonts w:cs="Times New Roman" w:ascii="Times New Roman" w:hAnsi="Times New Roman"/>
                <w:color w:val="000000"/>
                <w:w w:val="115"/>
              </w:rPr>
              <w:t>ны, будьте терпелив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>спокойны по отношени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</w:rPr>
              <w:t>ним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0:00Z</dcterms:created>
  <dc:creator>Варико</dc:creator>
  <dc:description/>
  <cp:keywords/>
  <dc:language>en-US</dc:language>
  <cp:lastModifiedBy>Варико</cp:lastModifiedBy>
  <dcterms:modified xsi:type="dcterms:W3CDTF">2015-05-27T14:10:00Z</dcterms:modified>
  <cp:revision>2</cp:revision>
  <dc:subject/>
  <dc:title/>
</cp:coreProperties>
</file>