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6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тематический план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268"/>
        <w:gridCol w:w="623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я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звание по те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ь и задачи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тябр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лабораторными «жителям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Лаборатория», серия 9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Нюхаем, пробуем, трогаем». Познакомить детей с центром экспериментирования, техникой безопасностью и с правилами поведения в лаборатории. Закрепить представления детей об органах чувств, их назначении (уши – слышать, узнавать различные звуки; нос – определять запах; пальцы определять форму; структуру поверхности; язык – определять вкус). Поддержание и развитие интереса детей к исследованием, открытиям, стимуляция речевой активности, способствовать снижения проявлений речевого негативизма. Центр экспериментирование, карточки. Игра «Кто позвал? 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дивительный песо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Часы», серия 7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знакомить детей с историей изобретения ча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Познакомить детей с циферблатом часов, сформировать представления об определении времени по часам (с точностью до часа). Закрепить и расширить знания детей о разных видах часов, о принципах их работы, их роли в жизни 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азвивать творческое воображение и логическое мышление, умение делать выводы, излагать мысли. Способствовать развитию самостоятельности мыш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. Познакомить со свойствами и качествами песка, его происхождением; развивать смекалку, наблюдательность, усидчивость. Развивать умение сравнивать, делать выводы, развивать мелкую моторику. Обогащение лексики путем подбора определений к объекту. Воспитывать интерес к объектам неживой природы. Опыт «Влажный и сухой песок». 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ва живая приро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Лупа», серия 4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детей с почвой, сформировать представления о составе почвы. Показать детям, что в почве есть воздух, которым дышат ее обитатели. Развитие грамматически правильного оформления высказывания. Воспитывать бережное отношение к природным ресурсам. Опыт «Влажная и сухая почва»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Весы», серия 4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Учить взвешивать разными способами: (весы, мерный стакан, делить продукт по полам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дух есть во всех предме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Воздушные шары», серия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детей с понятием «воздух». Закреплять и уточнять знания детей о свойствах воздуха. Развитие грамматически правильного оформления высказывания. Опыт «Как обнаружить воздух? », «Волшебный апельсин», «Воздух имеет вес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азрушитель, созидател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highlight w:val="yellow"/>
                <w:lang w:eastAsia="ru-RU"/>
              </w:rPr>
              <w:t>(«Кораблик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», серия 3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ать детям представление о том, как образуется ветер (потоки воздуха). Показать положительное и отрицательное влияние человека на атмосферу Земли. Опыт «Волны», «Вертушки», «Нарисуй свой ветер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highlight w:val="yellow"/>
                <w:lang w:eastAsia="ru-RU"/>
              </w:rPr>
              <w:t>(«Компас», серия 31)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утешествие капельк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Термос», серия4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формировать у детей знания о значении воды в жизни человека. Ознакомить с процессами очистки воды разными способами. Прививать бережное отношение к воде. Стимулировать самостоятельное формулирование выводов. Воспитывать аккуратность в работе с водой. Игровая ситуация «Где нужна вода? », опыт «Очистим воду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ая вода? 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Термометр», серия 24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Формирование представлений о том, что поведение воды меняется в зависимости от нагревания или охлаж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снить с детьми, что происходит с водой при нагревании и охлаждении посредством экспериментов.  Помочь понять, почему нельзя в чайник наливать воду до крае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исследовательские навыки, используя доступные для экспериментирования  способы и материалы. Дать представление об устройстве и отличиях термометров: водяного, медицинского, улично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мение грамотно и логически выстраивать свою речь при ответах, высказывании умозаключ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знание правил безопасного поведения при экспериментирован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ыт «Какая вода? », «Есть ли у воды запах? 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ирлян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Гирлянда», серия 2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дивительные камн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Фотоаппарат», серия 6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 Познакомить детей с разнообразием мира камней и их свойства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  обратить внимание на особенности камней. Вместе с детьми классифицировать камни по признакам: размер (большой, средний, маленький);  поверхность (гладкая, ровная, шероховатая, шершавая); температура (теплый, холодный); вес (лёгкий, тяжелый), плавучесть – тонет в воде. Нацелить детей на поисковую и творческую деятельность в детском саду и дом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звивать визуальную, и мышечную память, глазомер, логическое мышление. Способствовать развитию эстетического вкуса. Побудить детей выражать словами свои тактильные ощущения. Закрепить навыки работы с увеличительными приборами. Способствовать развитию слухового восприят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 воспитывать уважительное отношение к неживой природ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ыт «Цвет и форма», «Размер камня», «Определение фактуры поверхности, «Рассматривание через лупу», «Плавучесть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Пластилин», серия 6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Эксперимент: «Что такое упргость»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Компакт диск» сер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умаг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вать познавательно – исследовательскую и продуктивную деятельность; развивать умение логически мыслить, рассуждать, делать выводы и умозаключения. Познакомить детей с разновидностями бумаги; воспитывать уважение к труду взрослых, познакомить детей с понятием «эксперимент»; </w:t>
              <w:br/>
              <w:t>расширять представления детей об окружающем мире через знакомство с элементарными знаниями из различных областей науки (электричество), выявить, что наэлектризованные предметы могут двигаться, что электричество притягивае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75" w:after="75"/>
              <w:ind w:left="105" w:right="105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мочь определить особенности бумаги (впитывает воду, достаточно прочная, может электризоваться, на ней можно рисовать не только красками и карандашами, но и парафином);</w:t>
              <w:br/>
              <w:t>совершенствовать речь детей, расширять кругозор;</w:t>
              <w:br/>
              <w:t>воспитывать умение детей использовать бумагу экономно. Обратить внимание на то, что из старых газет, журналов можно снова получить чистую бумаг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ыты с бумагой «Мнется», «Рвется, «Намокает», «Режется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Шариковая ручка», серия1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Опыт: «Куда делась чернила?», «Невидимая чернила»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 появилась книг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highlight w:val="yellow"/>
                <w:lang w:eastAsia="ru-RU"/>
              </w:rPr>
              <w:t>(«Микрофон», серия5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процессе познавательной деятельности уточнять, конкретизировать и расширять знания детей о книге. Совершенствовать навыки связного высказывания. Воспитывать интерес и любовь к книге как источнику знаний. Опыты с бумагой «Цветы лотоса», «Сделай сам бумагу»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вет, тень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Театр теней, серия 9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ирование представлений о свойствах света. Показать значение света, объяснить, что источники света могут быть природные (солнце, луна, костер, искусственные — изготовленные людьми (лампа, фонарик, свеча). Дать представление о солнечном луче его цветовом составе (семь цветов). Развивать мелкую моторику рук, развивать комментированную речь. Опыт «Лучик», «Радуга», игра «Теневой театр». 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лшебное электричеств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Провода», серия7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огащать знания детей об электричестве; расширять представление о том, где «живет» электричество и как оно помогает человеку. Познакомить детей с причиной проявления статического электричества; закреплять правила безопасного поведения в обращении с электроприборами в быту. Развивать волевую сферу в рамках подготовки к школе; умение наблюдать, анализировать и делать выводы. Воспитывать умение работать в коллективе. Опыт «Шарик», «Волшебные палочки», «Перчик».  </w:t>
            </w:r>
          </w:p>
        </w:tc>
      </w:tr>
      <w:tr>
        <w:trPr>
          <w:trHeight w:val="3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«Батарей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Батарейки», серия 8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Знакомство детей с принципами сбора и утилизации батареек,  расширить знания детей о взаимозависимости мира природы и деятельности человека, стимулировать интерес детей к исследовательской деятельности, совершенствовать умение оперировать имеющимися знаниями, обобщать, делать выводы, развивать познавательные и творческие способности дет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воспитывать экологически грамотное поведение в природе: помочь понять необходимость и сдавать некоторые отходы в приемные пунк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Фонарик», серия 2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425" w:hanging="357"/>
              <w:contextualSpacing/>
              <w:rPr>
                <w:rFonts w:ascii="Times New Roman" w:hAnsi="Times New Roman" w:cs="Times New Roman"/>
                <w:b/>
                <w:b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имулировать познавательную активность и стремление к поисковой деятельности, развивать операции мыслительной деятельности, закреплять умение отвечать полным предложением, активизировать диалогическую и монологическую формы речи, 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звивать коммуникативные навыки детей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ть умение работать в пар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спитывать умение уважать собеседн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пыт «Лимон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агни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Магнит», серия 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детей с магнитом и его свойствами. Подвести детей к пониманию того, что магнит притягивает металлические предметы. Развитие мелкой моторики, согласование предлог+сущ. Опыты «Магнит», «Скрепка», «Гвоздики», «Потерянная иголка»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ир металло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«Консервная банка, серия 4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ширять знания детей о металле и его свойствах. Называть разновидность металлов (алюминий, серебро, медь, сталь, учить сравнивать их свойства и делать выводы. Умения образовывать относительных прилагательных. Воспитывать умение работать в коллективе. Опыты «Тонет – не тонет», «Гнется – не гнется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осмос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Глобус», серия 6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формировать у детей элементарные представления о том, как удаленность от Солнца влияет на время обращения планеты вокруг него; пробуждать интерес к познанию космоса, развивать наблюдательность, умение делать выводы по результатам эксперимента. Расширять и обогащать словарный запас (орбита, Солнечная система, Меркурий, Венера, Марс, Юпитер, Сатурн, Уран, Нептун, Плутон). Эксперимент «Высокая температура», «Обороты вокруг солнца», «Почему орбита не падает»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Почему в космос летают на ракете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Сотовый телефон», серия 2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точнить детям представления детей о принципе работы реактивного двигателя, о значении воздуха для полета самолета. Расширять и обогащать словарный запас (иллюминатор, сопло, реактивный). Развивать познавательные способности, сообразительность. Воспитывать выдержку, формировать умение слушать товарища. Опыт «Листок», Игра «Самолеты» </w:t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«Видеосвязь» серия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Цветной песо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Зеркало», серия 52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детей со способом изготовления цветного песка (перемешав его с цветным мелом); научить пользоваться теркой. Развивать мелкую моторику. Воспитывать умение работать сообща. Опыт «Сыпучий мел». </w:t>
            </w:r>
          </w:p>
        </w:tc>
      </w:tr>
      <w:tr>
        <w:trPr>
          <w:trHeight w:val="1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8"/>
                <w:lang w:eastAsia="ru-RU"/>
              </w:rPr>
              <w:t>(«Калейдоскоп», серия 7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вить самостоятельность. Развивать речь, мышление, внимание. Воспитывать дружелюбие. Эксперимент «Крупа»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15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кторина «Толкуйдаа, оонньоо, кы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9:00Z</dcterms:created>
  <dc:creator>Варико</dc:creator>
  <dc:description/>
  <cp:keywords/>
  <dc:language>en-US</dc:language>
  <cp:lastModifiedBy>Варико</cp:lastModifiedBy>
  <dcterms:modified xsi:type="dcterms:W3CDTF">2015-05-27T14:09:00Z</dcterms:modified>
  <cp:revision>2</cp:revision>
  <dc:subject/>
  <dc:title/>
</cp:coreProperties>
</file>