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5.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и содержанию центра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альной деятель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Материалы, находящиеся в уголке распределяются по разделам: «Песок и вода»,«Звук», «Магниты», «Бумага», «Стекло», «Резина» и т.д‚ расположены в доступном для экспериментирования месте и в достаточном количестве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Приборы — помощники: увеличительные стёкла, весы, песочные часы, компас, магниты, сантиметровая лента, линейк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сосуды из различных материалов (Пластмасса, стекло, металл) разного объёма и формы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: шишки, глина, песок, ракушки, птичьи перья, спил и листья. деревьев, мох, семена и т.д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зированный материал: провода, батарейки, проволока, кусочки кожи, меха, ткани, пластмассы, дерева, пробки и т.д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материалы: гайки, скрепки, болты, винтики, лампочки,  детали конструктора и т.д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виды бумаги: обычная, картон, наждачная, копировальная и т.д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тели: гуашь, акварель и т.д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Медицинские материалы: пипетки, колбы, деревянные палочки, шприцы, (без игл), мерные ложки, ёмкости, резиновые груши и т.д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Прочие материалы: зеркала, воздушные шары, мука, соль, сахар, цветные и прозрачные стёкла, пилки, сито, свечи и т.д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Дополнительное оборудование: Детские халаты, клеенчатые фартуки, контейнеры для хранения мелких и сыпучих  предметов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— схемы проведения экспериментов на плотной бумаге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экспериментов с зарисовкой хода эксперимен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8:00Z</dcterms:created>
  <dc:creator>Варико</dc:creator>
  <dc:description/>
  <cp:keywords/>
  <dc:language>en-US</dc:language>
  <cp:lastModifiedBy>Варико</cp:lastModifiedBy>
  <dcterms:modified xsi:type="dcterms:W3CDTF">2015-05-27T14:08:00Z</dcterms:modified>
  <cp:revision>2</cp:revision>
  <dc:subject/>
  <dc:title/>
</cp:coreProperties>
</file>