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кета для родител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  Проявляется ли исследовательская активность Вашего ребенка? В ч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  С какими предметами и материалами любит экспериментировать Ваш ребен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одолжает ли ребенок экспериментирование, начатое в детском саду дома? Если да, то, как час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   Принимаете ли Вы участие в экспериментальной деятельности Вашего ребенка? Если да, то, како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Если ребенок достигает какого-либо результата эксперимента, делится ли он с вами своими открытия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5:00Z</dcterms:created>
  <dc:creator>Варико</dc:creator>
  <dc:description/>
  <cp:keywords/>
  <dc:language>en-US</dc:language>
  <cp:lastModifiedBy>Варико</cp:lastModifiedBy>
  <dcterms:modified xsi:type="dcterms:W3CDTF">2015-05-27T14:05:00Z</dcterms:modified>
  <cp:revision>2</cp:revision>
  <dc:subject/>
  <dc:title/>
</cp:coreProperties>
</file>